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8"/>
        <w:gridCol w:w="1588"/>
        <w:gridCol w:w="551"/>
        <w:gridCol w:w="408"/>
        <w:gridCol w:w="1588"/>
        <w:gridCol w:w="551"/>
        <w:gridCol w:w="408"/>
        <w:gridCol w:w="1588"/>
        <w:gridCol w:w="551"/>
        <w:gridCol w:w="408"/>
        <w:gridCol w:w="1588"/>
        <w:gridCol w:w="551"/>
        <w:gridCol w:w="408"/>
        <w:gridCol w:w="1588"/>
        <w:gridCol w:w="551"/>
        <w:gridCol w:w="408"/>
        <w:gridCol w:w="1688"/>
      </w:tblGrid>
      <w:tr>
        <w:trPr>
          <w:trHeight w:val="28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OÛT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EPTEMBRE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CTOBRE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OVEMBRE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ECEMBRE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ANVIER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Toussai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Départemental  J R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our de l’an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Cs/>
                <w:sz w:val="16"/>
                <w:szCs w:val="16"/>
              </w:rPr>
              <w:t>Rentré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N3 adult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Départemental  A R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Championnat jeunes 49 Chemill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Championnat jeunes 49 Chemill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Armistice 19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GRAND PRIX SEGR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épartemental  J  R3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Départemental adultes  R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Départemental  J  R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Départemental adultes  R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épartemental  A R4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Festival Pascal Gerfaul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Festival Pascal Gerfaul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FFFF99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99"/>
                <w:sz w:val="16"/>
                <w:szCs w:val="16"/>
              </w:rPr>
            </w:pPr>
            <w:r>
              <w:rPr>
                <w:rFonts w:cs="Calibri"/>
                <w:b/>
                <w:color w:val="FFFF99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Loubatière Montje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and prix de Cholet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épartemental  J  R4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AG CDJE 49 Electio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ÉVRIER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RS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VRIL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I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UIN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UILLET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Sa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Scolaire  49</w: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  Trélaz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Grand Prix Trélaz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>France Jeunes Vich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Open Anger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Départemental  A R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Rapide féminin Chauché 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>France Jeunes Vich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>France Jeunes Vich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Calibri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>France Jeunes Vich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Calibri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Grand prix Angers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  <w:t>Départemental  J  R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Calibri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Open Pohu Chole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Ligue Jeunes Montaigu 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Victoire 19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Open Pohu Chole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Ligue Jeunes Montaigu 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  <w:t>Départemental  J  R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Open Pohu Chole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Ligue Jeunes Montaigu 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Blitz 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ête nationale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Départemental  A R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Grand  Prix Fene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Lundi de Pâqu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Grand Prix Montje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Trophée Trélaz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Loubatière phase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  <w:t>Tournoi scolaire J Rostand Trélaz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>France Jeunes Vich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Ag CDJE 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>France Jeunes Vich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N3 Adult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>France Jeunes Vich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Départemental  A R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  <w:lang w:val="en-US" w:eastAsia="en-US"/>
              </w:rPr>
              <w:t>France Jeunes Vich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Open Anger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Open Anger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4100" w:leader="none"/>
      </w:tabs>
      <w:spacing w:before="0" w:after="200"/>
      <w:rPr/>
    </w:pPr>
    <w:r>
      <w:rPr>
        <w:rFonts w:cs="Calibri"/>
        <w:b/>
        <w:sz w:val="32"/>
        <w:lang w:val="fr-FR"/>
      </w:rPr>
      <w:t xml:space="preserve">     </w:t>
    </w:r>
    <w:r>
      <w:rPr>
        <w:color w:val="0066CC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3:00Z</dcterms:created>
  <dc:creator>SNUipp-FSU 85</dc:creator>
  <dc:description/>
  <dc:language>en-US</dc:language>
  <cp:lastModifiedBy>Christophe</cp:lastModifiedBy>
  <cp:lastPrinted>2023-07-06T13:26:00Z</cp:lastPrinted>
  <dcterms:modified xsi:type="dcterms:W3CDTF">2024-07-17T08:42:00Z</dcterms:modified>
  <cp:revision>12</cp:revision>
  <dc:subject/>
  <dc:title/>
</cp:coreProperties>
</file>